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 МКОУ «ООШ №9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-2014</w:t>
      </w:r>
      <w:r>
        <w:rPr/>
        <w:t xml:space="preserve"> учебный год</w:t>
      </w:r>
    </w:p>
    <w:tbl>
      <w:tblPr>
        <w:tblW w:w="125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69"/>
        <w:gridCol w:w="450"/>
        <w:gridCol w:w="630"/>
        <w:gridCol w:w="363"/>
        <w:gridCol w:w="1417"/>
        <w:gridCol w:w="1985"/>
        <w:gridCol w:w="429"/>
        <w:gridCol w:w="7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й деятельност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ко-патриотичес-</w:t>
            </w:r>
          </w:p>
          <w:p>
            <w:pPr>
              <w:pStyle w:val="Normal"/>
              <w:rPr/>
            </w:pPr>
            <w:r>
              <w:rPr/>
              <w:t>ко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 е н т я б р ь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  <w:t>(торжественная линейка)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Кл.час на тему: « Здоровые дети - в здоровой семь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-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2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л.час совместно с родителями «Семья без насил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 «Единые требования семьи и школы в воспитании и обучении детей. Школьная  форма 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-</w:t>
            </w:r>
          </w:p>
          <w:p>
            <w:pPr>
              <w:pStyle w:val="Normal"/>
              <w:rPr/>
            </w:pPr>
            <w:r>
              <w:rPr/>
              <w:t>ко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упаковку молока для фирмы «ЭкоНиваАгр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ИЗО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и безопасного образа жизн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 акция «Будущее без наркотиков» </w:t>
            </w:r>
          </w:p>
          <w:p>
            <w:pPr>
              <w:pStyle w:val="Normal"/>
              <w:rPr/>
            </w:pPr>
            <w:r>
              <w:rPr/>
              <w:t>Раздача букле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и безопасного образа жизни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жарной безопасности.</w:t>
            </w:r>
          </w:p>
          <w:p>
            <w:pPr>
              <w:pStyle w:val="Normal"/>
              <w:rPr/>
            </w:pPr>
            <w:r>
              <w:rPr/>
              <w:t>Кл.часы, конкурс рисун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Уч.Изо.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и безопасного образа жизни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олимпийские игры.</w:t>
            </w:r>
          </w:p>
          <w:p>
            <w:pPr>
              <w:pStyle w:val="Normal"/>
              <w:rPr/>
            </w:pPr>
            <w:r>
              <w:rPr/>
              <w:t>Кл.часы:  «Навстречу олимпиаде в Сочи 2014 год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культуры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поддержка дет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циального паспорта 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ая акция «Белый цветок»(сбор  денег пострадавшим от наводн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благотворительная ярмар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17 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отоконкурсе «Мир, в котором я живу»</w:t>
            </w:r>
          </w:p>
          <w:p>
            <w:pPr>
              <w:pStyle w:val="Normal"/>
              <w:rPr/>
            </w:pPr>
            <w:r>
              <w:rPr/>
              <w:t>Участие в областном фестивале-конкурсе детских творческих работ «Символы России и Воронежского кр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рганизато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Учителя  ИЗО, технологии, кл. рук.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школы.</w:t>
            </w:r>
          </w:p>
          <w:p>
            <w:pPr>
              <w:pStyle w:val="Normal"/>
              <w:rPr/>
            </w:pPr>
            <w:r>
              <w:rPr/>
              <w:t>Выборы активов в классах, планирование деятельности отрядов, оформление отрядных угол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.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ражданина и патриота России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м мероприятии ,посвященном Дню горо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овощей, фруктов, цветов, природного материала «Осенняя фантаз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с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на лучшую организацию летней   оздоровительной кампан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3 с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«Профилактика экстремизма в молодежной сред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Рейд «Подросто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. меся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 теч.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Школьная комисси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я, кл. ру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9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 к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 - 9 </w:t>
            </w:r>
          </w:p>
        </w:tc>
      </w:tr>
      <w:tr>
        <w:trPr>
          <w:trHeight w:val="10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драм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Утверждение планов воспитательной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облюдение ТБ в школе и за  её предел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Социальный паспорт класса (совеща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МО кл.рук. на тему : «Новый закон об образовании РФ, положение о введении школьной форм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5.Заседание МО, совета по профилактике, школьного наркопоста (по плану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МО кл. ру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3:00Z</dcterms:created>
  <dc:creator>NEO</dc:creator>
  <dc:description/>
  <cp:keywords/>
  <dc:language>en-US</dc:language>
  <cp:lastModifiedBy>admin</cp:lastModifiedBy>
  <cp:lastPrinted>2013-09-13T12:46:00Z</cp:lastPrinted>
  <dcterms:modified xsi:type="dcterms:W3CDTF">2013-09-13T10:39:00Z</dcterms:modified>
  <cp:revision>28</cp:revision>
  <dc:subject/>
  <dc:title>Календарный план воспитательной работы школы № 840</dc:title>
</cp:coreProperties>
</file>