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ниципальное казённое 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Основная общеобразовательная школа №9» г. Лиски</w:t>
      </w:r>
    </w:p>
    <w:p>
      <w:pPr>
        <w:pStyle w:val="Normal"/>
        <w:ind w:left="142" w:hanging="0"/>
        <w:rPr/>
      </w:pPr>
      <w:r>
        <w:rPr/>
        <w:t xml:space="preserve"> </w:t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4"/>
        <w:gridCol w:w="3144"/>
      </w:tblGrid>
      <w:tr>
        <w:trPr/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ано  педсоветом  </w:t>
            </w:r>
          </w:p>
          <w:p>
            <w:pPr>
              <w:pStyle w:val="Normal"/>
              <w:rPr/>
            </w:pPr>
            <w:r>
              <w:rPr/>
              <w:t xml:space="preserve">19.03. 2015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ом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2 от.20.03.2015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тверждено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</w:t>
            </w:r>
            <w:r>
              <w:rPr/>
              <w:t>Шмыглева Т.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каз №  27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  23.03. 2015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новной образовательной программе 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ОУ « ООШ№9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.Общие  положения</w:t>
      </w:r>
    </w:p>
    <w:p>
      <w:pPr>
        <w:pStyle w:val="Normal"/>
        <w:jc w:val="both"/>
        <w:rPr/>
      </w:pPr>
      <w:r>
        <w:rPr/>
        <w:br/>
        <w:t>1.1.Образовательная программа определяет содержание образования и особенности организации учебно-воспитательного процесса в образовательном учреждении.</w:t>
      </w:r>
    </w:p>
    <w:p>
      <w:pPr>
        <w:pStyle w:val="Normal"/>
        <w:jc w:val="both"/>
        <w:rPr/>
      </w:pPr>
      <w:r>
        <w:rPr/>
        <w:br/>
        <w:t xml:space="preserve">1.2.Образовательная программа общеобразовательного учреждения определяет приоритетные ценности и цели образовательного процесса, отражает основные принципы организации обучения, воспитания и развития школьников, педагогические технологии и формы обучения обучающихся с учетом их индивидуальных особенностей, интересов и возможностей, пути повышения мотивации образовательной деятельности школьников и учитывает потребности обучаемых и их родителей, общественности и социума. </w:t>
      </w:r>
    </w:p>
    <w:p>
      <w:pPr>
        <w:pStyle w:val="Normal"/>
        <w:jc w:val="both"/>
        <w:rPr/>
      </w:pPr>
      <w:r>
        <w:rPr/>
        <w:br/>
        <w:t xml:space="preserve">1.3.В соответствии с Законом  «Об образовании в Российской Федерации» образовательная программа разрабатывается, утверждается и реализуется ОУ самостоятельно. </w:t>
      </w:r>
    </w:p>
    <w:p>
      <w:pPr>
        <w:pStyle w:val="Normal"/>
        <w:jc w:val="both"/>
        <w:rPr/>
      </w:pPr>
      <w:r>
        <w:rPr/>
        <w:br/>
        <w:t>1.4.Образовательная программа общеобразовательного учреждения разрабатывается творческой группой педагогов совместно с администрацией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1.5.Образовательная программа общеобразовательного учреждения разрабатывается педагогическим советом,  согласовывается Советом школы и утверждается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2. Структура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2.1. В состав образовательной программы школы  входит информационная справка, обоснование приоритетных направлений в образовательной деятельности, учебный план, программы отдельных учебных предме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2.2.  Неотъемлемой и обязательной частью структуры являются учебные планы, программы учебных курсов.  В основе их отбора лежат требования освоения минимума содержания образования и образовательных программ, курсов,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. Содержание образовательной программы.</w:t>
      </w:r>
    </w:p>
    <w:p>
      <w:pPr>
        <w:pStyle w:val="Normal"/>
        <w:tabs>
          <w:tab w:val="clear" w:pos="708"/>
          <w:tab w:val="left" w:pos="624" w:leader="dot"/>
          <w:tab w:val="left" w:pos="851" w:leader="none"/>
        </w:tabs>
        <w:ind w:right="141" w:hanging="0"/>
        <w:jc w:val="both"/>
        <w:rPr>
          <w:rStyle w:val="Zag11"/>
          <w:rFonts w:eastAsia="@Arial Unicode MS"/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6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b/>
                <w:b/>
              </w:rPr>
            </w:pPr>
            <w:r>
              <w:rPr>
                <w:b/>
                <w:sz w:val="28"/>
                <w:szCs w:val="28"/>
              </w:rPr>
              <w:t>Основная  образовательная  программа  основно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/>
                <w:b/>
              </w:rPr>
            </w:pPr>
            <w:r>
              <w:rPr>
                <w:rStyle w:val="Zag11"/>
                <w:rFonts w:eastAsia="@Arial Unicode MS"/>
                <w:b/>
              </w:rPr>
              <w:t> </w:t>
            </w:r>
            <w:r>
              <w:rPr>
                <w:b/>
              </w:rPr>
              <w:t>Обоснование приоритетных направлений в образовате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</w:rPr>
              <w:t>Учебный пла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</w:rPr>
            </w:pPr>
            <w:r>
              <w:rPr>
                <w:bCs/>
              </w:rPr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7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отдельных учебных предметов, курсов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</w:rPr>
            </w:pPr>
            <w:r>
              <w:rPr>
                <w:bCs/>
              </w:rPr>
              <w:t>Основное содержание учебных предметов основного общего образования. Требования к уровню подготовки выпускников основной школы по предмету. Критерии оценивания учебной деятельности обучающихся основной школы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b/>
                <w:b/>
              </w:rPr>
            </w:pPr>
            <w:r>
              <w:rPr/>
              <w:t>4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Style w:val="Zag11"/>
                <w:rFonts w:eastAsia="@Arial Unicode MS"/>
                <w:b/>
                <w:b/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9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10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1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1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1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(музык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1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1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1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1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19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информатика и ИКТ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2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/>
              <w:t>4.2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</w:tr>
    </w:tbl>
    <w:p>
      <w:pPr>
        <w:pStyle w:val="Normal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rPr/>
      </w:pPr>
      <w:r>
        <w:rPr>
          <w:rStyle w:val="Zag11"/>
          <w:rFonts w:eastAsia="Times New Roman"/>
          <w:b/>
        </w:rPr>
        <w:t xml:space="preserve">                            </w:t>
      </w:r>
      <w:r>
        <w:rPr>
          <w:rStyle w:val="Zag11"/>
          <w:rFonts w:eastAsia="@Arial Unicode MS"/>
          <w:b/>
        </w:rPr>
        <w:t xml:space="preserve">4.   </w:t>
      </w:r>
      <w:r>
        <w:rPr>
          <w:b/>
        </w:rPr>
        <w:t>Характеристика применяемых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Школа в своей деятельности реализует  программы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4.2.  Основная образовательная программа школы также включает программы  элективных к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4.3. Учебные  программы и программы дополнительного образования выбираются или разрабатываются в соответствии с учебным планом. Допускается корректировка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 Программы дополнительного образования разрабатываются учителем (группой учителей) с учетом специфики образовательного учреждения, социального запроса потребителей образовательных услуг школы, адаптируются к условиям ее деятельности. Они должны быть актуальными, теоретически обоснованными, практически значим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Основной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читель выбирает учебные  программы  самостоятельно  с учетом соблюдения преемственности в рамках каждой ступен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На заседаниях предметных методических объединений учебные  программы заслушиваются, анализируются, обсуждаются.  Решение оформляется протоколом. Ответственными за данную работу являются руководители методически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Методический совет рассматривает решения методических объединений по составлению учебных программ, устанавливает обоснованность  их реализации в школе. Ответственность за данную работу возлагается на председателя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4. Разработка, анализ и утверждение учебных программ  может происходить как до окончания учебного года, так и  позднее, в августе, накануне нового учебного года. Это связано с проведением в конце каждого учебного года диагностики   познавательных запросов и потребностей школьников,  а так же с изменением штатного изменения учительского состава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5.5. Учебники, необходимые для организации работы учащихся по утвержденным программам,  выбираются учителями-предметниками из Федерального  перечня, рекомендованного Министерством образования и науки РФ. Они одобряются на заседаниях предметных методических объединений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5.6. Классные руководители до окончания текущего учебного года ставят учащихся и их родителей (законных представителей) в известность о программах и учебниках, утвержденных  на следующи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и реализации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Основная образовательная программа школы разрабатывается бессрочно до внесения изменений в законодательные акты, регламентирующие  организацию образовательной 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 ходе реализации программы возможны изменения, вызванные технологизацией процесса обучения, необходимостью обновления содержания образования, внедрением новых методик, изменениями в У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рганизация контроля выполнения 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1. Контроль выполнения учебных программ и программ дополнительного образования   педагогами и освоения их учащимися осуществляется заместителем директора по учебной работе в соответствии с должностными обязанностями не менее двух раз в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2. Общее руководство реализацией образовательной программы школы осуществляется директором. Вопросы о ходе реализации рассматриваются на административных совещаниях, заседаниях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Ответственность за реализацию Основной образовательной программы  возлагается на администраци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40:00Z</dcterms:created>
  <dc:creator>Марина</dc:creator>
  <dc:description/>
  <cp:keywords/>
  <dc:language>en-US</dc:language>
  <cp:lastModifiedBy>школа9</cp:lastModifiedBy>
  <cp:lastPrinted>2014-01-20T15:23:00Z</cp:lastPrinted>
  <dcterms:modified xsi:type="dcterms:W3CDTF">2015-03-23T09:43:00Z</dcterms:modified>
  <cp:revision>6</cp:revision>
  <dc:subject/>
  <dc:title>Положение об образовательной программе школы</dc:title>
</cp:coreProperties>
</file>