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bookmarkStart w:id="0" w:name="Положение"/>
      <w:bookmarkEnd w:id="0"/>
      <w:r>
        <w:rPr/>
        <w:t>Согласовано                                                                                Утверждаю</w:t>
      </w:r>
    </w:p>
    <w:p>
      <w:pPr>
        <w:pStyle w:val="Normal"/>
        <w:suppressAutoHyphens w:val="true"/>
        <w:autoSpaceDE w:val="false"/>
        <w:rPr/>
      </w:pPr>
      <w:r>
        <w:rPr/>
        <w:t>Председатель  Управляющего совета                                       Руководитель</w:t>
      </w:r>
    </w:p>
    <w:p>
      <w:pPr>
        <w:pStyle w:val="Normal"/>
        <w:suppressAutoHyphens w:val="true"/>
        <w:autoSpaceDE w:val="false"/>
        <w:rPr/>
      </w:pPr>
      <w:r>
        <w:rPr/>
        <w:t>МКОУ «ООШ № 9» г. Лиски                                            МКОУ «ООШ № 9» г. Лиски</w:t>
      </w:r>
    </w:p>
    <w:p>
      <w:pPr>
        <w:pStyle w:val="Normal"/>
        <w:suppressAutoHyphens w:val="true"/>
        <w:autoSpaceDE w:val="false"/>
        <w:rPr/>
      </w:pPr>
      <w:r>
        <w:rPr/>
        <w:t>_____________ Л.С.Свергун                                               ______________ Т.Н.Шмыглева</w:t>
      </w:r>
    </w:p>
    <w:p>
      <w:pPr>
        <w:pStyle w:val="Normal"/>
        <w:suppressAutoHyphens w:val="true"/>
        <w:autoSpaceDE w:val="false"/>
        <w:ind w:left="5664" w:hanging="0"/>
        <w:rPr/>
      </w:pPr>
      <w:r>
        <w:rPr/>
        <w:t xml:space="preserve"> </w:t>
      </w:r>
      <w:r>
        <w:rPr/>
        <w:t>«01»     сентября 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  предшкольной подготовке детей в</w:t>
      </w:r>
    </w:p>
    <w:p>
      <w:pPr>
        <w:pStyle w:val="2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МКОУ «Основная общеобразовательная школа № 9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" w:name="Положение"/>
      <w:bookmarkStart w:id="2" w:name="Положение"/>
      <w:bookmarkEnd w:id="2"/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редшкольное образование является полноправным звеном государственной системы общего образования, предполагающим преемственность и непрерывность образовательного процесса с обеспечением гармоничного перехода детей в возрасте 6 -7 лет от дошкольного к начальному школьному образова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Звено «предшкольное образование» создается в образовательном учреждении в качестве специальных групп, обеспеченное государственной аттестацией и аккредитацией, реализующее программы начального и основного шко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Образовательное учреждение, осуществляющее образовательную деятельность на уровне предшкольного звена, руководствуется федеральными законами, указами и распоряжениями Президента РФ, постановлениями и распоряжениями Правительства РФ, постановлениями и распоряжениями Департамент образования, науки и молодежной политики Воронежской области, типовым положением об образовательном учреждении для детей дошкольного и младшего школьного возраста (Постановление Правительства РФ от 19 сентября 1997г. № 1204 с изменениями от 23 декабря 2002г.), Уставом МКОУ «ООШ № 92 г. Лис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Образовательное учреждение, реализующее программы предшкольного образования, несет в установленном законодательством Российской Федерации порядке ответственность за невыполнение уставных функций, нарушение конституционного права детей 6-7 лет на получение бесплатного образования в пределах государственного образовательного стандарта, за реализацию не в полном объеме образовательных программ, за несоответствие применяемых форм, методов и средств организации образовательного процесса возрастным психо-физиологическим особенностям, интересам и потребностям детей указанного возраста, за жизнь и здоровье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редшкольное образование, являясь звеном целостной общеобразовательной системы, не требует специального лицензирования, аттестации и аккредитации. Осуществляющие его сотрудники пользуются всеми правами и льготами, предусмотренными действующим законодательством для работников общеобразовательных учреждений. Реорганизация, ликвидация групп предшкольного образования может осуществляться по решению учредителя (учредителей) образовательного учреждения (организ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Для проведения занятий могут комплектоваться группы, ориентированные на всестороннее развитие детей в соответствии с задачами дошкольного образования; консультативные группы для детей, которые могут посещать отдельные занятия с логопедом, психологом, дефектологом в  зависимости от их потреб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 С детьми 6 и 7-летнего возраста необходимо проводить диагностико-консультативную работу, направленную на выявление уровня и особенностей развития ребёнка, а также выбор дифференцированных педагогических условий, необходимых для его развития и подготовки к школе.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 Цели и задачи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сновные цели предшкольной подготовки детей – создание оптимальных условий для охраны и укрепления здоровья, интеллектуального, физического, психического и социально-личностного развития детей старшего дошкольного возраста в процессе реформирования и модернизации Российской системы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Основными задачами  работы являютс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выравнивание стартовых возможностей детей, идущих в первый клас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72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обеспечение   преемственности   программ   дошкольного   и   начального </w:t>
      </w:r>
      <w:r>
        <w:rPr>
          <w:color w:val="000000"/>
          <w:spacing w:val="-1"/>
        </w:rPr>
        <w:t>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10" w:after="0"/>
        <w:ind w:left="720" w:firstLine="709"/>
        <w:jc w:val="both"/>
        <w:rPr/>
      </w:pPr>
      <w:r>
        <w:rPr>
          <w:color w:val="000000"/>
          <w:spacing w:val="2"/>
        </w:rPr>
        <w:t xml:space="preserve">формирование физической, личностной, интеллектуальной и социальной </w:t>
      </w:r>
      <w:r>
        <w:rPr>
          <w:color w:val="000000"/>
        </w:rPr>
        <w:t>готовности детей старшего дошкольного возраста к обучению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720" w:firstLine="709"/>
        <w:jc w:val="both"/>
        <w:rPr/>
      </w:pPr>
      <w:r>
        <w:rPr>
          <w:color w:val="000000"/>
          <w:spacing w:val="-1"/>
        </w:rPr>
        <w:t xml:space="preserve">обеспечение возможности получения дошкольного образования детьми из </w:t>
      </w:r>
      <w:r>
        <w:rPr>
          <w:color w:val="000000"/>
        </w:rPr>
        <w:t>различных категорий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720" w:firstLine="709"/>
        <w:jc w:val="both"/>
        <w:rPr/>
      </w:pPr>
      <w:r>
        <w:rPr>
          <w:color w:val="000000"/>
        </w:rPr>
        <w:t xml:space="preserve">создание   оптимальных  условий  для   охраны   и   укрепления   здоровья, </w:t>
      </w:r>
      <w:r>
        <w:rPr>
          <w:color w:val="000000"/>
          <w:spacing w:val="4"/>
        </w:rPr>
        <w:t xml:space="preserve">обеспечения интеллектуального, личностного, физического развития детей </w:t>
      </w:r>
      <w:r>
        <w:rPr>
          <w:color w:val="000000"/>
        </w:rPr>
        <w:t>дошкольно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5" w:after="0"/>
        <w:ind w:left="720" w:firstLine="709"/>
        <w:jc w:val="both"/>
        <w:rPr>
          <w:color w:val="000000"/>
        </w:rPr>
      </w:pPr>
      <w:r>
        <w:rPr>
          <w:color w:val="000000"/>
        </w:rPr>
        <w:t>оказание        своевременной        систематической        психолого-медико-</w:t>
      </w:r>
      <w:r>
        <w:rPr>
          <w:color w:val="000000"/>
          <w:spacing w:val="6"/>
        </w:rPr>
        <w:t xml:space="preserve">педагогической помощи детям, в том числе с проблемами в физическом и </w:t>
      </w:r>
      <w:r>
        <w:rPr>
          <w:color w:val="000000"/>
          <w:spacing w:val="3"/>
        </w:rPr>
        <w:t>психическом развит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взаимодействие образовательного учреждения с семьей для полноценного </w:t>
      </w:r>
      <w:r>
        <w:rPr>
          <w:color w:val="000000"/>
          <w:spacing w:val="1"/>
        </w:rPr>
        <w:t xml:space="preserve">развития    детей    дошкольного    возраста,    педагогическое    просвещение </w:t>
      </w:r>
      <w:r>
        <w:rPr>
          <w:color w:val="000000"/>
          <w:spacing w:val="-1"/>
        </w:rPr>
        <w:t>родителей   и   взаимодействие   с   ними  для   обеспечения   полноценного   и</w:t>
        <w:br/>
        <w:t>своевременного развит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720" w:firstLine="709"/>
        <w:jc w:val="both"/>
        <w:rPr>
          <w:color w:val="000000"/>
        </w:rPr>
      </w:pPr>
      <w:r>
        <w:rPr>
          <w:color w:val="000000"/>
        </w:rPr>
        <w:t>приобщение детей к общечеловеческим ценност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рганизация образовательного процес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3.1. Группы для детей в возрасте 6-7 (в отдельных случаях - 8) лет могут размещаться в  учреждениях,  осуществляющих начальное школьное образование при наличии условий, соответствующих потребностям ребенка дошкольного возраста, с учетом особенностей режимн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Организация образовательного процесса осуществляется в соответствии с приказом руководителя обще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Организация образовательного процесса регламентируется расписанием занятий, утверждаемым заместителем руководителя по учебно-воспитательн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бота по подготовке детей к школе может быть организована в различных режим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 </w:t>
      </w:r>
      <w:r>
        <w:rPr>
          <w:color w:val="000000"/>
        </w:rPr>
        <w:t>На базе общеобразовательного учреждения для детей 6 – 7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дин раз в неделю в течение всего учебного года, по 3 занятия, что составит примерно 90 зан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Продолжительность одного занятия не должна превышать 25-30 минут. В течение занятия необходимо проводить не менее двух физкультминуток. Перерывы между занятиями должны быть не менее 10 минут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Занятия необходимо чередовать с организацией игры и другими нерегламентированными видами деятельности (рисование, конструирование на свободную тему, подвижные игры и другие виды деятель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Работа с детьми должна быть дополнена работой с родителями (законными представителями). Целесообразно провести цикл бесед (2 – 3), позволяющих подготовить родителей (законных представителей) к оказанию помощи ребёнку в решении возникающих у него проблем при подготовке к школе и на начальном этапе обучения в первом клас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телям (законным представителям) детей, проходящим подготовку, предлагаются следующие учебные зан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дивидуальные и групповые консультации по вопросам воспитания детей в семье и подготовке их к школьному обучен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дивидуальные консультации по проблемам развития личности ребёнка и эффективности его занятий в школ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Эффективной формой работы является также проведение совместных занятий для детей и родителей (законных представителей), что особенно актуально для детей, нуждающихся в коррекционно-педагогической помощи. При этом родителям (законным представителям) важно продолжать заниматься с детьми дома, опираясь на обучение, проводимое специалистами-дефектолог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9. Наполняемость учебных групп устанавливается в количестве 15 – 20 обучающих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0. При организации занятий используется только качественная оценка усвоения обучающимис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 Обучение по желанию родителей (законных представителей) обучающегося может заканчиваться повторной комплексной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 Содержание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Концептуальной основой содержания предшкольного образования является сохранение уникальности, самоценности старшего дошкольного возраста и развитие естественных возрастных приоритетов этого периода детства. Содержание и организация образовательного процесса  детей 6-7  лет должны обеспечивать оптимальные условия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>для успешной социализации и адаптации к школе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для духовно-нравственного и культурного становления личности;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>для развития базовых психических процессов (памяти, внимания, речи, воображения, элементарной логики)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>для приобретения коммуникативного опыта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>для развития индивидуальных свойств, наклонностей, интересов, дарований, социально и личностно значимых качеств личности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для восстановления, сохранения и развития здоровь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Учреждение (организация) самостоятельно в выборе образовательной программы (набора программ).  Общие требования к образовательным программам: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непротиворечие Закону "Об образовании";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светский характер образования;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ориентация на общечеловеческие ценности и мировую культуру с учетом российских культурных традиций;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учет возрастных и индивидуальных особенностей и потребностей ребенка;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обеспечение эмоционального благополучия и психологического комфорта;  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охрана и укрепление физического и психического здоровья детей;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color w:val="000000"/>
        </w:rPr>
        <w:t xml:space="preserve">создание условий для интеллектуального, коммуникационного и творческого развития; предупреждение переутомления и дезадаптации; 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color w:val="000000"/>
        </w:rPr>
        <w:t>взаимодействие с семьёй. При использовании нескольких  программ должна обеспечиваться целостность образовательного процесса. Набор программ должен обеспечить оптимальную нагрузку на ребенк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2:00Z</dcterms:created>
  <dc:creator>K420</dc:creator>
  <dc:description/>
  <cp:keywords/>
  <dc:language>en-US</dc:language>
  <cp:lastModifiedBy>школа9</cp:lastModifiedBy>
  <cp:lastPrinted>2012-04-13T15:36:00Z</cp:lastPrinted>
  <dcterms:modified xsi:type="dcterms:W3CDTF">2016-09-20T12:13:00Z</dcterms:modified>
  <cp:revision>5</cp:revision>
  <dc:subject/>
  <dc:title>ПОЛОЖЕНИЕ О ПРЕДШКОЛЬНОМ ОБРАЗОВАНИИ</dc:title>
</cp:coreProperties>
</file>