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КОУ "ООШ №9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№ 1  от 27.08.2015г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1628" w:hanging="425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1628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КОУ "ООШ №9" </w:t>
            </w:r>
          </w:p>
          <w:p>
            <w:pPr>
              <w:pStyle w:val="Normal"/>
              <w:ind w:left="1628" w:hanging="425"/>
              <w:jc w:val="both"/>
              <w:rPr>
                <w:szCs w:val="28"/>
              </w:rPr>
            </w:pPr>
            <w:r>
              <w:rPr>
                <w:szCs w:val="28"/>
              </w:rPr>
              <w:t>_______________ Т.Н.Шмыглева</w:t>
            </w:r>
          </w:p>
          <w:p>
            <w:pPr>
              <w:pStyle w:val="Normal"/>
              <w:ind w:left="1628" w:hanging="425"/>
              <w:jc w:val="both"/>
              <w:rPr/>
            </w:pPr>
            <w:r>
              <w:rPr>
                <w:szCs w:val="28"/>
              </w:rPr>
              <w:t>Приказ № 58 01.09.2015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ценке индивидуальных достижений ребен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ртфолио) обучающихс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ООШ №9" города Лис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ind w:left="567" w:hanging="432"/>
        <w:jc w:val="both"/>
        <w:rPr/>
      </w:pPr>
      <w:r>
        <w:rPr>
          <w:sz w:val="28"/>
          <w:szCs w:val="28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условиях реализации Федерального государственного образовательного стандарта начального общего и основного общего образования (ФГОС НОО и ФГОС ООО).</w:t>
      </w:r>
    </w:p>
    <w:p>
      <w:pPr>
        <w:pStyle w:val="Normal"/>
        <w:numPr>
          <w:ilvl w:val="1"/>
          <w:numId w:val="4"/>
        </w:numPr>
        <w:ind w:left="567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является перспективной формой фиксирования, накопления и оценки индивидуальных достижений ребенка, так как позволяет учитывать предметные, метапредметные и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</w:t>
      </w:r>
      <w:r>
        <w:rPr>
          <w:color w:val="000000"/>
          <w:sz w:val="28"/>
          <w:szCs w:val="28"/>
          <w:shd w:fill="FFFFFF" w:val="clear"/>
        </w:rPr>
        <w:t>Основной образовательной программы начального общего и основного общего образования (</w:t>
      </w:r>
      <w:r>
        <w:rPr>
          <w:sz w:val="28"/>
          <w:szCs w:val="28"/>
        </w:rPr>
        <w:t>ООП НОО и ООП ООО), достигнутые ребенком в разнообразных видах деятельности - учебной, внеурочной: творческой, спортивной и др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567" w:right="100" w:hanging="43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ртфолио (портфель достижений) — это одновременно и цель, и средство в образовательной деятельности обучающегося и учителя при получении начального общего и  основного общего образования. Подготовить портфолио, который демонстрирует по итогам основной школы обоснованность выбора дальнейшего обучения и уровень освоения программы, — это цель, зафиксированная в новом Федеральном государственном образовательном стандарте. 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567" w:right="100" w:hanging="43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с портфолио, помогающая обучающимся лучше понять, ЧТО и для ЧЕГО они изучают, позволяющая им учиться осознанному планированию в учёбе и учебной самостоятельности, является хорошим средством формирования большой группы метапредметных результатов. Эта же работа, построенная вокруг портфолио, позволяет учителю лучше понять, ЧЕМУ и КАК он учит, и является хорошим средством, стимулирующим профессиональную рефлексию и влияющим на стиль работы учителя (сегодня это принято называть словосочетанием «педагогический дизайн»)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567" w:right="100" w:hanging="43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над портфолио - это прежде всего возможность для ведения диалога ученика (членов его семьи) и учителя по поводу планируемых и достигнутых результатов обучения и способов улучшения процесса УЧЕНИЯ. Портфолио — это выборка работ, которые отражают движение каждого обучающегося к своему уровню образовательных достижений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567" w:right="10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с самим методом портфолио позволяет существенно дополнить результаты промежуточных оценок и итоговой оценки обучающегося за курс основной школы — результаты внутришкольного мониторинга и оценки за выполнение итоговых работ по учебным предметам, оценки за выполнение и защиту индивидуального проекта и оценки за работы, выносимые на государственную итоговую аттестацию. Его материалы позволяют более наглядно представить характеристики обучающегося с учётом приёма в профильные классы старшей школы или дальнейшего обучения в системе начального или среднего профессионального образования.</w:t>
      </w:r>
    </w:p>
    <w:p>
      <w:pPr>
        <w:pStyle w:val="1"/>
        <w:numPr>
          <w:ilvl w:val="1"/>
          <w:numId w:val="4"/>
        </w:numPr>
        <w:shd w:fill="auto" w:val="clear"/>
        <w:spacing w:lineRule="auto" w:line="240"/>
        <w:ind w:left="567" w:right="10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тфолио может показать стороны личности, которые трудно отразить в других технологиях: высокий индивидуальный прогресс в отдельных предметах при общих низких результатах, учебную самостоятельность и области интересов, склонности к групповой работе и самообу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numPr>
          <w:ilvl w:val="1"/>
          <w:numId w:val="5"/>
        </w:numPr>
        <w:ind w:left="426" w:hanging="432"/>
        <w:jc w:val="both"/>
        <w:rPr/>
      </w:pPr>
      <w:r>
        <w:rPr>
          <w:sz w:val="28"/>
          <w:szCs w:val="28"/>
        </w:rPr>
        <w:t>Портфолио  помогает решать общие важные педагогические задач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каждого ученика ситуацию успех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образовательные потребности и интересы учащихся, оценить владение ими учебным материало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етить цели их конкретной учебной рабо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ый и качественный мониторинг индивидуального прогресса учащихс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отивацию к овладению метапредметными результатами образования в части коммуникативных навыков, самоанализа, самооценки, а также выбора, постановки целей и формирования общей оценочной самостоятелбности уча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, реализуя главное направление Областной концепции внеурочной деятельности "Воспитание гражданина России"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, так и количественной.</w:t>
      </w:r>
    </w:p>
    <w:p>
      <w:pPr>
        <w:pStyle w:val="Normal"/>
        <w:numPr>
          <w:ilvl w:val="1"/>
          <w:numId w:val="2"/>
        </w:numPr>
        <w:ind w:left="426" w:hanging="432"/>
        <w:jc w:val="both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Портфолио пятиклассника </w:t>
      </w:r>
      <w:r>
        <w:rPr>
          <w:color w:val="000000"/>
          <w:sz w:val="28"/>
          <w:szCs w:val="28"/>
          <w:lang w:bidi="ru-RU"/>
        </w:rPr>
        <w:t>служит для решения следующих важных задач: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72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очь адаптации обучающегося к требованиям и условиям обучения на основной ступени образования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720" w:right="60" w:hanging="3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пользовать различные формы по развитию метапредметных навыков в области различных мысленных операций, а также со</w:t>
        <w:softHyphen/>
        <w:t>вершенствовать смысловое чтение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72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формировать или закрепить у обучающихся навык система</w:t>
        <w:softHyphen/>
        <w:t>тической оценки своей учебной и внеурочной деятельности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72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держать важность и значимость владения ИКТ для реше</w:t>
        <w:softHyphen/>
        <w:t>ния учебных и внеурочных задач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учить к регулярной работе с элементами портфолио (особенно в случае если подобная работа не велась на начальной ступени образования)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особствовать развитию опыта устного и письменного анализа своей деятельности, планирования учебных достиж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чать формировать рабочий портфолио выпускника </w:t>
      </w:r>
      <w:r>
        <w:rPr>
          <w:sz w:val="28"/>
          <w:szCs w:val="28"/>
        </w:rPr>
        <w:t>основ</w:t>
      </w:r>
      <w:r>
        <w:rPr>
          <w:color w:val="000000"/>
          <w:sz w:val="28"/>
          <w:szCs w:val="28"/>
          <w:lang w:bidi="ru-RU"/>
        </w:rPr>
        <w:t>ной шко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демонстрировать отдельные результаты освоения метапредметных умений</w:t>
      </w:r>
    </w:p>
    <w:p>
      <w:pPr>
        <w:pStyle w:val="Normal"/>
        <w:numPr>
          <w:ilvl w:val="1"/>
          <w:numId w:val="3"/>
        </w:numPr>
        <w:ind w:left="567" w:hanging="432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Портфолио шестиклассника </w:t>
      </w:r>
      <w:r>
        <w:rPr>
          <w:rStyle w:val="0pt"/>
          <w:rFonts w:cs="Times New Roman"/>
          <w:sz w:val="28"/>
          <w:szCs w:val="28"/>
        </w:rPr>
        <w:t>позволяет акцентировать внимание обучающихся на таких важных моментах, как целеполагание и плани</w:t>
        <w:softHyphen/>
        <w:t>рование собственной учебной деятельности, Дальнейшее совершен</w:t>
        <w:softHyphen/>
        <w:t>ствование навыков самооценки учебной и внеучебной деятельности, — сосредоточение усилий в овладении технологиями проектной дея</w:t>
        <w:softHyphen/>
        <w:t>тельности и экспериментальной работы</w:t>
      </w:r>
    </w:p>
    <w:p>
      <w:pPr>
        <w:pStyle w:val="Normal"/>
        <w:numPr>
          <w:ilvl w:val="1"/>
          <w:numId w:val="3"/>
        </w:numPr>
        <w:ind w:left="567" w:hanging="432"/>
        <w:jc w:val="both"/>
        <w:rPr>
          <w:rStyle w:val="0pt"/>
          <w:rFonts w:ascii="Times New Roman" w:hAnsi="Times New Roman" w:eastAsia="Times New Roman" w:cs="Times New Roman"/>
          <w:color w:val="000000"/>
          <w:spacing w:val="0"/>
          <w:sz w:val="28"/>
          <w:szCs w:val="28"/>
          <w:lang w:bidi="ar-SA"/>
        </w:rPr>
      </w:pPr>
      <w:r>
        <w:rPr>
          <w:rStyle w:val="Style16"/>
          <w:rFonts w:cs="Times New Roman"/>
          <w:sz w:val="28"/>
          <w:szCs w:val="28"/>
        </w:rPr>
        <w:t xml:space="preserve">Портфолио семиклассника </w:t>
      </w:r>
      <w:r>
        <w:rPr>
          <w:rStyle w:val="0pt"/>
          <w:rFonts w:cs="Times New Roman"/>
          <w:sz w:val="28"/>
          <w:szCs w:val="28"/>
        </w:rPr>
        <w:t>- наиболее благоприятный пери</w:t>
        <w:softHyphen/>
        <w:t>од для отработки различных форм и сценариев регуляции (осознанного управления) обучающимся своей учебной деятельности, рефлексии и оценки особенностей своего общения и социальной деятельности. В этот период практически все предметы (за исклю</w:t>
        <w:softHyphen/>
        <w:t>чением химии) входят в повседневную учебную практику и по</w:t>
        <w:softHyphen/>
        <w:t>этому работа с различными формами самооценки и рефлексии в предметах может стать хорошим основанием для тематических классных часов и родительских собраний.</w:t>
        <w:br/>
        <w:t>В седьмом классе портфолио активно используется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личных форм самопрезентации и выступлений, что даст возможность попрактиковаться в общении, анализе и демонстрации результатов работы с портфоли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рогресса обучающегося в изучении отдельных предметов или в различных видах деятельности</w:t>
      </w:r>
    </w:p>
    <w:p>
      <w:pPr>
        <w:pStyle w:val="Normal"/>
        <w:numPr>
          <w:ilvl w:val="1"/>
          <w:numId w:val="3"/>
        </w:numPr>
        <w:ind w:left="567" w:hanging="432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Портфолио восьмиклассника </w:t>
      </w:r>
      <w:r>
        <w:rPr>
          <w:rStyle w:val="0pt"/>
          <w:rFonts w:cs="Times New Roman"/>
          <w:sz w:val="28"/>
          <w:szCs w:val="28"/>
        </w:rPr>
        <w:t>формируется в период, когда, с одной стороны, начинается активная подготовка к завершению основного образования и государственной итоговой аттестации, с другой - начинается период активного самоопределения в вы</w:t>
        <w:softHyphen/>
        <w:t>боре дальнейшего обучения после окончания основной школы. В отношении первого направления хорошо вделать акцент на сбор в портфолио материалов, демонстрирующих предметные результа</w:t>
        <w:softHyphen/>
        <w:t>ты и метапредметные достижения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традиционные письменные и устные задания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тесты (монопредметные, комплексные, интегрированные)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творческие, проектные и проблемные задания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собеседования и беседы;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1276" w:hanging="360"/>
        <w:rPr>
          <w:rStyle w:val="0pt"/>
          <w:rFonts w:ascii="Times New Roman" w:hAnsi="Times New Roman" w:eastAsia="Trebuchet MS" w:cs="Times New Roman"/>
          <w:color w:val="000000"/>
          <w:spacing w:val="0"/>
          <w:sz w:val="28"/>
          <w:szCs w:val="28"/>
          <w:lang w:bidi="ar-SA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самоанализ учащимися собственной деятельност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color w:val="000000"/>
          <w:sz w:val="28"/>
          <w:szCs w:val="28"/>
          <w:lang w:bidi="ru-RU"/>
        </w:rPr>
        <w:t>использовать портфолио в качестве стимула и средства мотивации осознанной учебной деятельности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ять и изменять собственные</w:t>
        <w:tab/>
        <w:t>методы обучения и педагогический дизайн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ать объективность оценки учебных достижений и стремиться к лучшему результату вместе с учащимися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дельной задачей является начало формирования портфолио по химии.</w:t>
      </w:r>
    </w:p>
    <w:p>
      <w:pPr>
        <w:pStyle w:val="Normal"/>
        <w:ind w:left="142" w:hanging="0"/>
        <w:jc w:val="both"/>
        <w:rPr/>
      </w:pPr>
      <w:r>
        <w:rPr>
          <w:rStyle w:val="3"/>
          <w:rFonts w:cs="Times New Roman"/>
          <w:sz w:val="28"/>
          <w:szCs w:val="28"/>
        </w:rPr>
        <w:t xml:space="preserve">2.8. Портфолио девятиклассника </w:t>
      </w:r>
      <w:r>
        <w:rPr>
          <w:color w:val="000000"/>
          <w:sz w:val="28"/>
          <w:szCs w:val="28"/>
          <w:lang w:bidi="ru-RU"/>
        </w:rPr>
        <w:t>должен демонстрировать: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освоения обучающимся образовательной программы основного образования, указанные в стандарте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вятый класс - это период активного пополнения портфолио, регулярной переоценки его содержимого. Со второго полугодия обсуждение  состояния портфолио можно седлать регулярной темой на предметных занятиях (например, по русскому  языку и математике как обязательным предметам ГИА и сделать эту работу частью процесса подготовки к государственной итоговой аттестации) и классных часах.</w:t>
      </w:r>
    </w:p>
    <w:p>
      <w:pPr>
        <w:pStyle w:val="1"/>
        <w:shd w:fill="auto" w:val="clear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портфолио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ортфолио обучающегося 5-9 классов является одной из составляющих «портрета» выпускника и играет важную роль при переходе ребенка в старшем звене для определения вектора его дальнейшего развития и обучения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Период составления портфолио – 1-4 классы – начальной школы, 5-9 классы основной школы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, содержание и оформление портфоли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ортфолио ученика име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b/>
          <w:sz w:val="28"/>
          <w:szCs w:val="28"/>
        </w:rPr>
        <w:t>(«Моя визитная карточка»),</w:t>
      </w:r>
      <w:r>
        <w:rPr>
          <w:sz w:val="28"/>
          <w:szCs w:val="28"/>
        </w:rPr>
        <w:t xml:space="preserve"> 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, автобиография. Титульный лист оформляется учеником совместно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 портфолио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1.Выборки детских работ  («Мои работы») — формальных и творчески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Обязательной составляющей портфолио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·</w:t>
      </w:r>
      <w:r>
        <w:rPr>
          <w:rStyle w:val="Zag11"/>
          <w:rFonts w:eastAsia="@Arial Unicode MS"/>
          <w:i/>
          <w:iCs/>
          <w:sz w:val="28"/>
          <w:szCs w:val="28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Style w:val="Zag11"/>
          <w:rFonts w:eastAsia="@Arial Unicode MS"/>
          <w:sz w:val="28"/>
          <w:szCs w:val="28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·</w:t>
      </w:r>
      <w:r>
        <w:rPr>
          <w:rStyle w:val="Zag11"/>
          <w:rFonts w:eastAsia="@Arial Unicode MS"/>
          <w:i/>
          <w:iCs/>
          <w:sz w:val="28"/>
          <w:szCs w:val="28"/>
        </w:rPr>
        <w:t>по математике</w:t>
      </w:r>
      <w:r>
        <w:rPr>
          <w:rStyle w:val="Zag11"/>
          <w:rFonts w:eastAsia="@Arial Unicode MS"/>
          <w:sz w:val="28"/>
          <w:szCs w:val="28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·</w:t>
      </w:r>
      <w:r>
        <w:rPr>
          <w:rStyle w:val="Zag11"/>
          <w:rFonts w:eastAsia="@Arial Unicode MS"/>
          <w:i/>
          <w:iCs/>
          <w:sz w:val="28"/>
          <w:szCs w:val="28"/>
        </w:rPr>
        <w:t>по окружающему миру</w:t>
      </w:r>
      <w:r>
        <w:rPr>
          <w:rStyle w:val="Zag11"/>
          <w:rFonts w:eastAsia="@Arial Unicode MS"/>
          <w:sz w:val="28"/>
          <w:szCs w:val="28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·</w:t>
      </w:r>
      <w:r>
        <w:rPr>
          <w:rStyle w:val="Zag11"/>
          <w:rFonts w:eastAsia="@Arial Unicode MS"/>
          <w:i/>
          <w:iCs/>
          <w:sz w:val="28"/>
          <w:szCs w:val="28"/>
        </w:rPr>
        <w:t>по предметам эстетического цикла</w:t>
      </w:r>
      <w:r>
        <w:rPr>
          <w:rStyle w:val="Zag11"/>
          <w:rFonts w:eastAsia="@Arial Unicode MS"/>
          <w:sz w:val="28"/>
          <w:szCs w:val="28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·</w:t>
      </w:r>
      <w:r>
        <w:rPr>
          <w:rStyle w:val="Zag11"/>
          <w:rFonts w:eastAsia="@Arial Unicode MS"/>
          <w:i/>
          <w:iCs/>
          <w:sz w:val="28"/>
          <w:szCs w:val="28"/>
        </w:rPr>
        <w:t>по технологии</w:t>
      </w:r>
      <w:r>
        <w:rPr>
          <w:rStyle w:val="Zag11"/>
          <w:rFonts w:eastAsia="@Arial Unicode MS"/>
          <w:sz w:val="28"/>
          <w:szCs w:val="28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2.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педагог-организатор, зам. директора по воспитательной работе и другие непосредственные участники образовательных  отноше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(школьной и внешкольной)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досуговой деятельности («Отзывы»)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тдельных составляющих и портфолио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 результатам оценки, которая формируется на основе материалов портфолио, делаются выводы 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ind w:left="720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Zag11"/>
          <w:rFonts w:eastAsia="@Arial Unicode MS"/>
          <w:sz w:val="28"/>
          <w:szCs w:val="28"/>
        </w:rPr>
        <w:t>В портфолио учеников основной школы, который используется для оценки достижения планируемых результатов основного общего образования, целесообразно включать следующие материал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аздел «Моя учеба»</w:t>
      </w:r>
      <w:r>
        <w:rPr>
          <w:sz w:val="28"/>
          <w:szCs w:val="28"/>
        </w:rPr>
        <w:t>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Мое творчество»</w:t>
      </w:r>
      <w:r>
        <w:rPr>
          <w:sz w:val="28"/>
          <w:szCs w:val="28"/>
        </w:rPr>
        <w:t xml:space="preserve"> - в этот раздел помещаются творческие работы учащихся: рисунки, сказки, стихи, сочинения, фотографии изделий, фото с выступлений  и пр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аздел «Мои достижения»</w:t>
      </w:r>
      <w:r>
        <w:rPr>
          <w:sz w:val="28"/>
          <w:szCs w:val="28"/>
        </w:rPr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зывы и рекомендации»</w:t>
      </w:r>
      <w:r>
        <w:rPr>
          <w:sz w:val="28"/>
          <w:szCs w:val="28"/>
        </w:rPr>
        <w:t xml:space="preserve"> - размещается положительная оценка педагогом стараний ученика, совет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Допускается использование готовых портфолио различных книгоиздательств с учетом размещения в них обязательных разделов портфолио, указанных в п.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достижени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Портфолио учащихся оценивается классным руководителем  не реже 1 раз в год по следующим индика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ность пополнения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 - от 5 и больше работ по каждому предм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 – 3-4 работы по каждому предм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зывов о событиях в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творческих работ по итогам посещения музеев, выставок, спектаклей, экскурсий, встреч, праздников 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мот, сертификатов, дипл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ую грамоту шко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городск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 сертификаты дистанционных олимпи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балла – за призовые места на конкурсах, в т.ч. дистанционных на уровне региона, РФ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 xml:space="preserve">Потрфолио учащихся проверяется администрацией МКОУ "ООШ №9" г. Лиски  в рамках ВШК на предмет исполнения функций классного руководителя по контролю за его наполняемостью.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1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1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0:00Z</dcterms:created>
  <dc:creator>Admin</dc:creator>
  <dc:description/>
  <cp:keywords/>
  <dc:language>en-US</dc:language>
  <cp:lastModifiedBy>школа9</cp:lastModifiedBy>
  <cp:lastPrinted>2015-08-21T13:17:00Z</cp:lastPrinted>
  <dcterms:modified xsi:type="dcterms:W3CDTF">2016-09-16T09:57:00Z</dcterms:modified>
  <cp:revision>7</cp:revision>
  <dc:subject/>
  <dc:title/>
</cp:coreProperties>
</file>